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38" w:before="0" w:after="0"/>
        <w:jc w:val="center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  <w:t>Darbu apraksts un apjomi</w:t>
      </w:r>
    </w:p>
    <w:p>
      <w:pPr>
        <w:pStyle w:val="NormalWeb"/>
        <w:spacing w:lineRule="atLeast" w:line="238" w:before="0" w:after="0"/>
        <w:jc w:val="both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/>
      </w:pPr>
      <w:r>
        <w:rPr>
          <w:lang w:val="lv-LV"/>
        </w:rPr>
        <w:t xml:space="preserve">Sēlijas iela ir  Daugavpils pilsētas tranzīta iela, </w:t>
      </w:r>
      <w:r>
        <w:rPr>
          <w:color w:val="000000"/>
          <w:lang w:val="lv-LV"/>
        </w:rPr>
        <w:t>kas ir iekļauta valsts reģionālo autoceļa P68 Daugavpils - Skrudaliena - Baltkrievijas robeža (Silene) maršrutā.</w:t>
      </w:r>
    </w:p>
    <w:p>
      <w:pPr>
        <w:pStyle w:val="Normal"/>
        <w:ind w:firstLine="720"/>
        <w:jc w:val="both"/>
        <w:rPr>
          <w:lang w:val="lv-LV"/>
        </w:rPr>
      </w:pPr>
      <w:r>
        <w:rPr>
          <w:color w:val="000000"/>
          <w:lang w:val="lv-LV"/>
        </w:rPr>
        <w:t>Lai nodrošinātu tranzītielas lietošanu, ielas īpašnieka pienākums ir novērst faktorus, kas apdraud satiksmes drošību un traucē ielas uzturēšanu. Esošajā situācijā koki faktiski atrodas satiksmes telpā un traucē ielas uzturēšanu.</w:t>
      </w:r>
    </w:p>
    <w:p>
      <w:pPr>
        <w:pStyle w:val="Normal"/>
        <w:ind w:firstLine="720"/>
        <w:jc w:val="both"/>
        <w:rPr/>
      </w:pPr>
      <w:r>
        <w:rPr>
          <w:rStyle w:val="C7"/>
          <w:szCs w:val="23"/>
          <w:lang w:val="lv-LV"/>
        </w:rPr>
        <w:t xml:space="preserve">Ņemot vērā iepriekš minēto situāciju </w:t>
      </w:r>
      <w:r>
        <w:rPr>
          <w:szCs w:val="17"/>
          <w:lang w:val="lv-LV"/>
        </w:rPr>
        <w:t>plānots nocirst šādus kokus:</w:t>
      </w:r>
    </w:p>
    <w:p>
      <w:pPr>
        <w:pStyle w:val="Normal"/>
        <w:ind w:firstLine="72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268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skais nosauku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īniskais nosauk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aurmērs,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dzums, gab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ais ozo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Quercus rob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ais ozo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Quercus rob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ais ozo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Quercus rob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ais ozo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Quercus rob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ais ozo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Quercus rob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ais ozo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lv-LV"/>
              </w:rPr>
              <w:t>Quercus rob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ais ozo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Quercus rob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ais ozo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Quercus rob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ais ozo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Quercus rob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Acer platanoi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ā lie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Tilia cor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ā lie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Tilia cor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ā lie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Tilia cor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ā lie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Tilia cor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ā ie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adus av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lang w:val="lv-LV"/>
              </w:rPr>
              <w:t>Augļu ko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p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30:00Z</dcterms:created>
  <dc:creator>Renata</dc:creator>
  <dc:description/>
  <cp:keywords/>
  <dc:language>en-US</dc:language>
  <cp:lastModifiedBy>Komunal Komunal</cp:lastModifiedBy>
  <dcterms:modified xsi:type="dcterms:W3CDTF">2018-11-05T11:21:00Z</dcterms:modified>
  <cp:revision>5</cp:revision>
  <dc:subject/>
  <dc:title/>
</cp:coreProperties>
</file>